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19"/>
        <w:gridCol w:w="2160"/>
      </w:tblGrid>
      <w:tr>
        <w:trPr>
          <w:trHeight w:val="900" w:hRule="atLeast"/>
        </w:trPr>
        <w:tc>
          <w:tcPr>
            <w:tcW w:w="2520" w:type="dxa"/>
            <w:tcBorders>
              <w:bottom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آداب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فنو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819" w:type="dxa"/>
            <w:tcBorders>
              <w:bottom w:val="single" w:sz="2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Arial Unicode MS" w:hAnsi="Arial Unicode MS" w:cs="Arial Unicode MS"/>
                <w:shadow/>
                <w:lang w:bidi="ar-JO"/>
              </w:rPr>
            </w:pPr>
            <w:r>
              <w:rPr>
                <w:rFonts w:ascii="Arial Unicode MS" w:hAnsi="Arial Unicode MS" w:cs="Arial Unicode MS"/>
                <w:shadow/>
                <w:rtl w:val="true"/>
              </w:rPr>
              <w:t>الخطة</w:t>
            </w:r>
            <w:r>
              <w:rPr>
                <w:rFonts w:ascii="Arial Unicode MS" w:hAnsi="Arial Unicode MS" w:cs="Arial Unicode MS"/>
                <w:shadow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shadow/>
                <w:rtl w:val="true"/>
              </w:rPr>
              <w:t>الدراسية</w:t>
            </w:r>
            <w:r>
              <w:rPr>
                <w:rFonts w:ascii="Arial Unicode MS" w:hAnsi="Arial Unicode MS" w:cs="Arial Unicode MS"/>
                <w:shadow/>
                <w:rtl w:val="true"/>
              </w:rPr>
              <w:t xml:space="preserve"> لتخصص قسم اللغة ال</w:t>
            </w:r>
            <w:r>
              <w:rPr>
                <w:rFonts w:ascii="Arial Unicode MS" w:hAnsi="Arial Unicode MS" w:cs="Arial Unicode MS"/>
                <w:shadow/>
                <w:rtl w:val="true"/>
              </w:rPr>
              <w:t>إنجليزية</w:t>
            </w:r>
            <w:r>
              <w:rPr>
                <w:rFonts w:ascii="Arial Unicode MS" w:hAnsi="Arial Unicode MS" w:cs="Arial Unicode MS"/>
                <w:shadow/>
                <w:rtl w:val="true"/>
              </w:rPr>
              <w:t xml:space="preserve"> وآدابها</w:t>
            </w:r>
          </w:p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Arial Unicode MS" w:hAnsi="Arial Unicode MS" w:cs="Arial Unicode MS"/>
                <w:shadow/>
              </w:rPr>
            </w:pPr>
            <w:r>
              <w:rPr>
                <w:rFonts w:ascii="Arial Unicode MS" w:hAnsi="Arial Unicode MS" w:cs="Arial Unicode MS"/>
                <w:shadow/>
                <w:rtl w:val="true"/>
              </w:rPr>
              <w:t>العام</w:t>
            </w:r>
            <w:r>
              <w:rPr>
                <w:rFonts w:ascii="Arial Unicode MS" w:hAnsi="Arial Unicode MS" w:cs="Arial Unicode MS"/>
                <w:shadow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shadow/>
                <w:rtl w:val="true"/>
              </w:rPr>
              <w:t>الجامعي</w:t>
            </w:r>
            <w:r>
              <w:rPr>
                <w:rFonts w:ascii="Arial Unicode MS" w:hAnsi="Arial Unicode MS" w:cs="Arial Unicode MS"/>
                <w:shadow/>
                <w:rtl w:val="true"/>
              </w:rPr>
              <w:t xml:space="preserve"> </w:t>
            </w:r>
            <w:r>
              <w:rPr>
                <w:rFonts w:cs="Arial Unicode MS" w:ascii="Arial Unicode MS" w:hAnsi="Arial Unicode MS"/>
                <w:shadow/>
              </w:rPr>
              <w:t>200</w:t>
            </w:r>
            <w:r>
              <w:rPr>
                <w:rFonts w:cs="Arial Unicode MS" w:ascii="Arial Unicode MS" w:hAnsi="Arial Unicode MS"/>
                <w:shadow/>
              </w:rPr>
              <w:t>6</w:t>
            </w:r>
            <w:r>
              <w:rPr>
                <w:rFonts w:cs="Arial Unicode MS" w:ascii="Arial Unicode MS" w:hAnsi="Arial Unicode MS"/>
                <w:shadow/>
              </w:rPr>
              <w:t>/200</w:t>
            </w:r>
            <w:r>
              <w:rPr>
                <w:rFonts w:cs="Arial Unicode MS" w:ascii="Arial Unicode MS" w:hAnsi="Arial Unicode MS"/>
                <w:shadow/>
              </w:rPr>
              <w:t>7</w:t>
            </w:r>
          </w:p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Arial Unicode MS" w:hAnsi="Arial Unicode MS" w:cs="Arial Unicode MS"/>
                <w:shadow/>
              </w:rPr>
            </w:pPr>
            <w:r>
              <w:rPr>
                <w:rFonts w:cs="Arial Unicode MS" w:ascii="Arial Unicode MS" w:hAnsi="Arial Unicode MS"/>
                <w:shadow/>
                <w:rtl w:val="true"/>
              </w:rPr>
              <w:t>"</w:t>
            </w:r>
            <w:r>
              <w:rPr>
                <w:rFonts w:cs="Arial Unicode MS" w:ascii="Arial Unicode MS" w:hAnsi="Arial Unicode MS"/>
                <w:shadow/>
              </w:rPr>
              <w:t>132</w:t>
            </w:r>
            <w:r>
              <w:rPr>
                <w:rFonts w:cs="Arial Unicode MS" w:ascii="Arial Unicode MS" w:hAnsi="Arial Unicode MS"/>
                <w:shadow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shadow/>
                <w:rtl w:val="true"/>
              </w:rPr>
              <w:t>ساعة</w:t>
            </w:r>
            <w:r>
              <w:rPr>
                <w:rFonts w:ascii="Arial Unicode MS" w:hAnsi="Arial Unicode MS" w:cs="Arial Unicode MS"/>
                <w:shadow/>
                <w:rtl w:val="true"/>
              </w:rPr>
              <w:t xml:space="preserve"> معتمدة</w:t>
            </w:r>
            <w:r>
              <w:rPr>
                <w:rFonts w:cs="Arial Unicode MS" w:ascii="Arial Unicode MS" w:hAnsi="Arial Unicode MS"/>
                <w:shadow/>
                <w:rtl w:val="true"/>
              </w:rPr>
              <w:t>"</w:t>
            </w:r>
          </w:p>
        </w:tc>
        <w:tc>
          <w:tcPr>
            <w:tcW w:w="2160" w:type="dxa"/>
            <w:tcBorders>
              <w:bottom w:val="single" w:sz="24" w:space="0" w:color="000000"/>
            </w:tcBorders>
          </w:tcPr>
          <w:p>
            <w:pPr>
              <w:pStyle w:val="Heading2"/>
              <w:ind w:left="720" w:right="0" w:hanging="648"/>
              <w:jc w:val="left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Arial Unicode MS" w:hAnsi="Arial Unicode MS" w:cs="Arial Unicode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 w:val="22"/>
                <w:szCs w:val="22"/>
                <w:rtl w:val="true"/>
              </w:rPr>
              <w:t>فيلادلفيا</w:t>
            </w:r>
          </w:p>
        </w:tc>
      </w:tr>
    </w:tbl>
    <w:p>
      <w:pPr>
        <w:pStyle w:val="Normal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ar-JO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91275</wp:posOffset>
                </wp:positionH>
                <wp:positionV relativeFrom="paragraph">
                  <wp:posOffset>131445</wp:posOffset>
                </wp:positionV>
                <wp:extent cx="3219450" cy="337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7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JO"/>
                              </w:rPr>
                              <w:t xml:space="preserve">متطلبات الجامعة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JO"/>
                              </w:rPr>
                              <w:t>27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JO"/>
                              </w:rPr>
                              <w:t>ساعة معتمد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متطلبات الجامعة الإجباري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معتمدة</w:t>
                            </w:r>
                          </w:p>
                          <w:tbl>
                            <w:tblPr>
                              <w:bidiVisual w:val="true"/>
                              <w:tblW w:w="4140" w:type="dxa"/>
                              <w:jc w:val="left"/>
                              <w:tblInd w:w="102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معتمد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1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سكري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وطني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حض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01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0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0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101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اس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10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اس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10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85" w:right="85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ساق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11100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سكري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نطبق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ردنيي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66.1pt;mso-wrap-distance-left:9.05pt;mso-wrap-distance-right:9.05pt;mso-wrap-distance-top:0pt;mso-wrap-distance-bottom:0pt;margin-top:10.3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JO"/>
                        </w:rPr>
                        <w:t xml:space="preserve">متطلبات الجامعة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0"/>
                          <w:szCs w:val="20"/>
                          <w:u w:val="single"/>
                          <w:lang w:bidi="ar-JO"/>
                        </w:rPr>
                        <w:t>27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JO"/>
                        </w:rPr>
                        <w:t>ساعة معتمدة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</w:rPr>
                        <w:t>1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.  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متطلبات الجامعة الإجباري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عة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معتمدة</w:t>
                      </w:r>
                    </w:p>
                    <w:tbl>
                      <w:tblPr>
                        <w:bidiVisual w:val="true"/>
                        <w:tblW w:w="4140" w:type="dxa"/>
                        <w:jc w:val="left"/>
                        <w:tblInd w:w="102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معتمد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01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سكري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وطني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حض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جليزي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301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30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301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3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7101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اس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7101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اس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71010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85" w:right="85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مساق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111100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)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عسكري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ينطبق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الطلب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الأردنيي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87960</wp:posOffset>
                </wp:positionV>
                <wp:extent cx="2647950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 xml:space="preserve">متطلبات الكلية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ar-JO"/>
                              </w:rPr>
                              <w:t>2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>ساعة معتمد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متطلبات الكلية الإجبارية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3600" w:type="dxa"/>
                              <w:jc w:val="left"/>
                              <w:tblInd w:w="108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معتمد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1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تعبي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تصا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اه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36.5pt;mso-wrap-distance-left:9.05pt;mso-wrap-distance-right:9.05pt;mso-wrap-distance-top:0pt;mso-wrap-distance-bottom:0pt;margin-top:14.8pt;mso-position-vertical-relative:text;margin-left:323.25pt;mso-position-horizontal-relative:text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ar-JO"/>
                        </w:rPr>
                        <w:t xml:space="preserve">متطلبات الكلية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8"/>
                          <w:szCs w:val="18"/>
                          <w:u w:val="single"/>
                          <w:lang w:bidi="ar-JO"/>
                        </w:rPr>
                        <w:t>24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ar-JO"/>
                        </w:rPr>
                        <w:t>ساعة معتمدة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متطلبات الكلية الإجبارية </w:t>
                      </w:r>
                      <w:r>
                        <w:rPr>
                          <w:rFonts w:cs="Simplified Arabic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</w:rPr>
                        <w:t>12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ساعة </w:t>
                      </w:r>
                      <w:r>
                        <w:rPr>
                          <w:rtl w:val="true"/>
                        </w:rPr>
                        <w:t>معتمد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3600" w:type="dxa"/>
                        <w:jc w:val="left"/>
                        <w:tblInd w:w="108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معتمد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0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01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عبي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تصا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جليز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6"/>
          <w:lang w:val="en-US" w:eastAsia="en-US" w:bidi="ar-JO"/>
        </w:rPr>
      </w:pPr>
      <w:r>
        <w:rPr>
          <w:rFonts w:cs="Simplified Arabic"/>
          <w:b/>
          <w:bCs/>
          <w:sz w:val="20"/>
          <w:szCs w:val="26"/>
          <w:rtl w:val="true"/>
          <w:lang w:val="en-US" w:eastAsia="en-US" w:bidi="ar-J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63160</wp:posOffset>
                </wp:positionH>
                <wp:positionV relativeFrom="paragraph">
                  <wp:posOffset>139065</wp:posOffset>
                </wp:positionV>
                <wp:extent cx="2647950" cy="390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JO"/>
                              </w:rPr>
                              <w:t xml:space="preserve">متطلبات التخصص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JO"/>
                              </w:rPr>
                              <w:t>8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JO"/>
                              </w:rPr>
                              <w:t>ساعة معتمد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Arial Unicode MS" w:cs="Simplified Arabic" w:ascii="Arial Unicode MS" w:hAnsi="Arial Unicode MS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تطلبات التخصص الإجبارية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ة معتم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3600" w:type="dxa"/>
                              <w:jc w:val="left"/>
                              <w:tblInd w:w="108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معتمد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1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ت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1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1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تا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تقدم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1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حادث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2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وتيا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2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2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2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2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3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سانيا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3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ح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3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3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سر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3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رو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3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كس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4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دل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4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سرح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ديث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دي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4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رو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ديث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4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مريك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4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ب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4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كلاس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4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دي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4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307.5pt;mso-wrap-distance-left:9.05pt;mso-wrap-distance-right:9.05pt;mso-wrap-distance-top:0pt;mso-wrap-distance-bottom:0pt;margin-top:10.9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ar-JO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JO"/>
                        </w:rPr>
                        <w:t xml:space="preserve">متطلبات التخصص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0"/>
                          <w:szCs w:val="20"/>
                          <w:u w:val="single"/>
                          <w:lang w:bidi="ar-JO"/>
                        </w:rPr>
                        <w:t>81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JO"/>
                        </w:rPr>
                        <w:t>ساعة معتمدة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 Unicode MS" w:hAnsi="Arial Unicode MS" w:eastAsia="Arial Unicode MS" w:cs="Simplified Arabic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bidi="ar-JO"/>
                        </w:rPr>
                      </w:pPr>
                      <w:r>
                        <w:rPr>
                          <w:rFonts w:eastAsia="Arial Unicode MS" w:cs="Simplified Arabic" w:ascii="Arial Unicode MS" w:hAnsi="Arial Unicode MS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تطلبات التخصص الإجبارية 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اعة معتمدة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3600" w:type="dxa"/>
                        <w:jc w:val="left"/>
                        <w:tblInd w:w="108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معتمد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1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تق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1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1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تا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تقدم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1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تم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محادث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2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وتيا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2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2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2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د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2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3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سانيا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3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ح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3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3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سر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3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رو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3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كس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4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4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سرح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دي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4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رو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ديث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4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مريك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4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دب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4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كلاس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4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دي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4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خرج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bidi w:val="1"/>
        <w:ind w:left="0" w:right="0" w:hanging="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04430</wp:posOffset>
                </wp:positionH>
                <wp:positionV relativeFrom="paragraph">
                  <wp:posOffset>19685</wp:posOffset>
                </wp:positionV>
                <wp:extent cx="2506980" cy="3994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99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تي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462" w:type="dxa"/>
                              <w:jc w:val="left"/>
                              <w:tblInd w:w="109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54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معتمدة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قار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غتي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3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صر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3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فس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3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خط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إنجليز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4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4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ل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cs="Arabic Transparen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ساقات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3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طفا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4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صي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4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الم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4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ل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4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سو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4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قار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cs="Arabic Transparen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ساقات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رج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ب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3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3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علام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3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انون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3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ج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pt;height:314.55pt;mso-wrap-distance-left:9.05pt;mso-wrap-distance-right:9.05pt;mso-wrap-distance-top:0pt;mso-wrap-distance-bottom:0pt;margin-top:1.55pt;mso-position-vertical-relative:text;margin-left:59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تطلبا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تخصص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ختياري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عتمدة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462" w:type="dxa"/>
                        <w:jc w:val="left"/>
                        <w:tblInd w:w="109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40"/>
                        <w:gridCol w:w="540"/>
                        <w:gridCol w:w="58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معتمدة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جتماع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قا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غتي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3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صر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3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فس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203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إنجليز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4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4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6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6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cs="Arabic Transparen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ساق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د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3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طفا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4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قصي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4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الم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4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د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4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سو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4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قار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6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6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cs="Arabic Transparen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ساق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رج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دب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3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3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علام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3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قانون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1203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جليز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4"/>
                                <w:szCs w:val="14"/>
                              </w:rPr>
                              <w:t>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bidi w:val="1"/>
        <w:ind w:left="0" w:right="0" w:hanging="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implified Arabic"/>
          <w:sz w:val="20"/>
          <w:lang w:val="en-US" w:eastAsia="en-US"/>
        </w:rPr>
      </w:pPr>
      <w:r>
        <w:rPr>
          <w:rFonts w:cs="Simplified Arabic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40640</wp:posOffset>
                </wp:positionV>
                <wp:extent cx="2533650" cy="4872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87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متطلبات الكلية الاختيارية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3600" w:type="dxa"/>
                              <w:jc w:val="left"/>
                              <w:tblInd w:w="108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معتمد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1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ذ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ب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1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خط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حوا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2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معاج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جتم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فكي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1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ستيعا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1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يع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مع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1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1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إنجليز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3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ج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نجلي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01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رن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0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رن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03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ض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فرن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لفرنس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03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ض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فرن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لفرنس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0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03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ق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الي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04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ن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يا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ل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جليز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383.7pt;mso-wrap-distance-left:9.05pt;mso-wrap-distance-right:9.05pt;mso-wrap-distance-top:0pt;mso-wrap-distance-bottom:0pt;margin-top:3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24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متطلبات الكلية الاختيارية </w:t>
                      </w:r>
                      <w:r>
                        <w:rPr>
                          <w:rFonts w:cs="Simplified Arabic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</w:rPr>
                        <w:t>12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ساعة </w:t>
                      </w:r>
                      <w:r>
                        <w:rPr>
                          <w:rtl w:val="true"/>
                        </w:rPr>
                        <w:t>معتمد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3600" w:type="dxa"/>
                        <w:jc w:val="left"/>
                        <w:tblInd w:w="108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معتمد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01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ذ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دب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01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خط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حوا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02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معاج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جتم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فكي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201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ستيعا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201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تيع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مع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201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د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201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إنجليز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203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نجلي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401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رن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40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رن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4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403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فرن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الفرنس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4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403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فرن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الفرنس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40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803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مالي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804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ن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سا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اختيار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طل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قس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لغ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إنجلي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19875</wp:posOffset>
                </wp:positionH>
                <wp:positionV relativeFrom="paragraph">
                  <wp:posOffset>107950</wp:posOffset>
                </wp:positionV>
                <wp:extent cx="3105150" cy="3965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96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420" w:right="0" w:hanging="42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تيا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خ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طل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20" w:right="0" w:hanging="42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أردنيين و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ساعات معتمدة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للطلبة غير الأردنيين من المساقات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4140" w:type="dxa"/>
                              <w:jc w:val="left"/>
                              <w:tblInd w:w="100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س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معتمد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م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01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ط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01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ب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1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رآ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ف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نط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صر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حض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س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مجتم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مجتم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11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ثق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رياضي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01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جن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نس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01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01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غذي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015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بيئ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01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0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01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كل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01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0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سا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01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ساس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يارا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312.25pt;mso-wrap-distance-left:9.05pt;mso-wrap-distance-right:9.05pt;mso-wrap-distance-top:0pt;mso-wrap-distance-bottom:0pt;margin-top:8.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420" w:right="0" w:hanging="42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تطلبا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ختيارية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ختا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اعا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عتمد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لطلب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420" w:right="0" w:hanging="420"/>
                        <w:jc w:val="both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rtl w:val="true"/>
                        </w:rPr>
                        <w:t>الأردنيين و</w:t>
                      </w:r>
                      <w:r>
                        <w:rPr>
                          <w:rFonts w:cs="Simplified Arabic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</w:rPr>
                        <w:t>6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ساعات معتمدة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للطلبة غير الأردنيين من المساقات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4140" w:type="dxa"/>
                        <w:jc w:val="left"/>
                        <w:tblInd w:w="100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معتمد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م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401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يط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401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ب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01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قرآ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جتما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ف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نط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صر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حض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ل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مجتم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مجتم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111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رياضي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401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جن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نس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1801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2101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غذي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24015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بيئ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301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دار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301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401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كل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401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سلام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420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سا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6201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ساس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يارا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907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360" w:after="0"/>
      <w:ind w:left="0" w:right="0" w:hanging="0"/>
      <w:jc w:val="center"/>
      <w:outlineLvl w:val="0"/>
    </w:pPr>
    <w:rPr>
      <w:rFonts w:eastAsia="Arial Unicode MS"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Century" w:hAnsi="Century" w:eastAsia="Arial Unicode MS"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10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Simplified Arabic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240" w:after="0"/>
      <w:ind w:left="0" w:right="0" w:hanging="0"/>
      <w:jc w:val="center"/>
      <w:outlineLvl w:val="5"/>
    </w:pPr>
    <w:rPr>
      <w:rFonts w:cs="Simplified Arabic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ascii="Arial Unicode MS" w:hAnsi="Arial Unicode MS" w:eastAsia="Arial Unicode MS" w:cs="Arial Unicode MS"/>
      <w:b/>
      <w:bCs/>
      <w:sz w:val="18"/>
      <w:szCs w:val="18"/>
      <w:u w:val="single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thinThickSmallGap" w:sz="24" w:space="0" w:color="000000"/>
      </w:pBdr>
      <w:bidi w:val="1"/>
      <w:ind w:left="91" w:right="-900" w:hanging="0"/>
      <w:jc w:val="center"/>
    </w:pPr>
    <w:rPr>
      <w:rFonts w:cs="Simplified Arabic"/>
      <w:b/>
      <w:bCs/>
      <w:sz w:val="26"/>
      <w:szCs w:val="26"/>
      <w:lang w:bidi="ar-JO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07:00Z</dcterms:created>
  <dc:creator>Dajooj</dc:creator>
  <dc:description/>
  <cp:keywords/>
  <dc:language>en-US</dc:language>
  <cp:lastModifiedBy>NAbuzeid</cp:lastModifiedBy>
  <cp:lastPrinted>2007-09-13T08:06:00Z</cp:lastPrinted>
  <dcterms:modified xsi:type="dcterms:W3CDTF">2007-09-13T06:07:00Z</dcterms:modified>
  <cp:revision>3</cp:revision>
  <dc:subject/>
  <dc:title> </dc:title>
</cp:coreProperties>
</file>